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__________________________________                                                                           </w:t>
      </w:r>
    </w:p>
    <w:p>
      <w:pPr>
        <w:pStyle w:val="Normal"/>
        <w:rPr/>
      </w:pPr>
      <w:r>
        <w:rPr/>
        <w:t>(ime i prezime roditelja/skrbnika uče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  </w:t>
      </w:r>
    </w:p>
    <w:p>
      <w:pPr>
        <w:pStyle w:val="Normal"/>
        <w:rPr/>
      </w:pPr>
      <w:r>
        <w:rPr/>
        <w:t>(kontakt telef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greb, ___________________ 202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naziv ško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>Predmet:  Privola za prikupljanje i obrađivanje potrebnih osobnih podataka djeteta za školsku    godinu 2023./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Sukladno Općoj uredbi o zaštiti podataka i Zakonu o provedbi Opće uredbe o zaštiti podataka (Narodne novine 42/18) svojim potpisom dajem privolu (suglasnost) da _______________________________(naziv škole) prikupi te dostavi podatke: ime i prezime učenika, OIB učenika, adresu i mjesto stanovanja te udaljenost mjesta stanovanja od škole mojeg djeteta ______________________________ (ime i prezime djeteta) Gradskom uredu za obrazovanje i Ministarstvu znanosti i obrazovanja koji će prikupljati i obrađivati navedene podatke u svrhu povrata financijskih sredstava za prijevoz sa Samoborčekom EU grupa d.o.o. U istu svrhu Škola će prikupiti i kod sebe pohraniti sljedeće podatke: presliku pametne kartice i preslike svih računa te ime i prezime roditelja, OIB roditelja, IBAN i naziv banke računa roditelja na koji će izvršiti isplatu sredstava za prijevoz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poznat/-a sam da se, sukladno Općoj uredbi o zaštiti podataka i Zakonu o provedbi Opće uredbe o zaštiti podataka, navedeni podaci prikupljaju isključivo u svrhu ostvarivanja traženog prava te da se u druge svrhe neće koristi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</w:t>
      </w:r>
      <w:r>
        <w:rPr/>
        <w:t>(vlastoručni potpis roditelja/skrbnika uče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11:00Z</dcterms:created>
  <dc:creator>lpvincelj</dc:creator>
  <dc:description/>
  <cp:keywords/>
  <dc:language>en-US</dc:language>
  <cp:lastModifiedBy>Blanka Lerga Zadražil</cp:lastModifiedBy>
  <cp:lastPrinted>2024-01-30T11:03:00Z</cp:lastPrinted>
  <dcterms:modified xsi:type="dcterms:W3CDTF">2024-01-30T10:03:00Z</dcterms:modified>
  <cp:revision>7</cp:revision>
  <dc:subject/>
  <dc:title>_________________________</dc:title>
</cp:coreProperties>
</file>